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201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object w:dxaOrig="5474" w:dyaOrig="5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05pt;height:73.05pt" filled="f" o:ole="">
                  <v:imagedata r:id="rId3" o:title=""/>
                </v:shape>
                <o:OLEObject Type="Embed" ProgID="" ShapeID="ole_rId2" DrawAspect="Content" ObjectID="_1632633067" r:id="rId2"/>
              </w:objec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DOKUZ EYLÜL ÜNİVERSİTESİ</w:t>
            </w:r>
          </w:p>
          <w:p>
            <w:pPr>
              <w:pStyle w:val="Normal"/>
              <w:jc w:val="center"/>
              <w:rPr/>
            </w:pPr>
            <w:r>
              <w:rPr/>
              <w:t>MÜHENDİSLİK FAKÜLTESİ</w:t>
            </w:r>
          </w:p>
          <w:p>
            <w:pPr>
              <w:pStyle w:val="Normal"/>
              <w:jc w:val="center"/>
              <w:rPr/>
            </w:pPr>
            <w:r>
              <w:rPr/>
              <w:t>ENDÜSTRİ MÜHENDİSLİĞİ BÖLÜMÜ</w:t>
            </w:r>
          </w:p>
          <w:p>
            <w:pPr>
              <w:pStyle w:val="Normal"/>
              <w:jc w:val="center"/>
              <w:rPr/>
            </w:pPr>
            <w:r>
              <w:rPr/>
              <w:t>ÖĞRENİCİ  TANITIM FORMU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ŞVURULAN BURS ADI:    2025/2026  ÜNİVERSİTEMİZ  YEMEK BURSU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6255</wp:posOffset>
                </wp:positionH>
                <wp:positionV relativeFrom="paragraph">
                  <wp:posOffset>59055</wp:posOffset>
                </wp:positionV>
                <wp:extent cx="1151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İŞİSEL BİLGİLER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ı  Soyadı</w:t>
        <w:tab/>
        <w:tab/>
        <w:tab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Numarası</w:t>
        <w:tab/>
        <w:tab/>
        <w:t>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ğum Yeri ve Tarihi</w:t>
        <w:tab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 Adı-Mesleği/Kurum</w:t>
        <w:tab/>
        <w:t>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Adı – Mesleği/Kurum</w:t>
        <w:tab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un Olduğu Lise/</w:t>
        <w:tab/>
        <w:tab/>
        <w:t>: ……………………………………………………………………………</w:t>
      </w:r>
    </w:p>
    <w:p>
      <w:pPr>
        <w:pStyle w:val="Normal"/>
        <w:rPr/>
      </w:pPr>
      <w:r>
        <w:rPr/>
        <w:t>(Dengi Okul-Bölü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ilesinin</w:t>
      </w:r>
      <w:r>
        <w:rPr/>
        <w:t xml:space="preserve"> İkamet Adresi</w:t>
        <w:tab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Öğrencinin</w:t>
      </w:r>
      <w:r>
        <w:rPr/>
        <w:t xml:space="preserve"> İkamet Adresi</w:t>
        <w:tab/>
        <w:t>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 / Cep)</w:t>
        <w:tab/>
        <w:tab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 / E-mail)</w:t>
        <w:tab/>
        <w:tab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Öğrencinin İkamet Durumuna İlişkin </w:t>
        <w:tab/>
      </w:r>
      <w:r>
        <w:rPr/>
        <w:t xml:space="preserve">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ilemle birlikte  kalıyo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ek başıma kirada kalıyo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rkadaşımla kirada kalıyorum ( kaç kişi 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Özel yurtta kalıyor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-889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Devlet Yurdunda kalıyor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5113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Henüz belli değ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Diğer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e –Baba Hakkında Bilgi</w:t>
        <w:tab/>
      </w:r>
      <w:r>
        <w:rPr/>
        <w:t>:</w:t>
        <w:tab/>
      </w:r>
      <w:r>
        <w:rPr>
          <w:u w:val="single"/>
        </w:rPr>
        <w:t>Anne</w:t>
      </w:r>
      <w:r>
        <w:rPr/>
        <w:t xml:space="preserve"> </w:t>
        <w:tab/>
        <w:tab/>
        <w:tab/>
      </w:r>
      <w:r>
        <w:rPr>
          <w:u w:val="single"/>
        </w:rPr>
        <w:t>Baba</w:t>
      </w:r>
      <w:r>
        <w:rPr/>
        <w:tab/>
        <w:tab/>
        <w:t>Boşanmış</w:t>
        <w:tab/>
        <w:tab/>
        <w:t>Ay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ağ</w:t>
        <w:tab/>
        <w:tab/>
        <w:tab/>
        <w:t>Sa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Ölü</w:t>
        <w:tab/>
        <w:tab/>
        <w:tab/>
        <w:t>Öl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Üvey</w:t>
        <w:tab/>
        <w:tab/>
        <w:tab/>
        <w:t>Ü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Ailenin Aylık Gelirine İlişkin Bilgiler</w:t>
        <w:tab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5000 TL den aşağ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5000-20000 T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0000-25000  T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216535" cy="1250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25000-30000 T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30000 TL ve üz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Aileye fertlerine ilişkin bilgi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Kardeş Sayısı</w:t>
        <w:tab/>
        <w:tab/>
        <w:tab/>
        <w:t xml:space="preserve">:  …….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kuyan kardeş  ve sınıfı</w:t>
        <w:tab/>
        <w:t>: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: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:  ………………………………………………..</w:t>
      </w:r>
    </w:p>
    <w:p>
      <w:pPr>
        <w:pStyle w:val="Normal"/>
        <w:rPr/>
      </w:pPr>
      <w:r>
        <w:rPr>
          <w:u w:val="single"/>
        </w:rPr>
        <w:t>İkamet edilen ev kime ait</w:t>
      </w:r>
      <w:r>
        <w:rPr/>
        <w:tab/>
        <w:tab/>
      </w:r>
    </w:p>
    <w:p>
      <w:pPr>
        <w:pStyle w:val="Normal"/>
        <w:rPr/>
      </w:pPr>
      <w:r>
        <w:rPr/>
        <w:t xml:space="preserve">Mülkü Kendilerinin </w:t>
        <w:tab/>
        <w:tab/>
        <w:t xml:space="preserve">  Diğer aile ferdi                Kiralık ise,  kira bedeli: ………………..…….T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ilenin arabası var mı model /yılı</w:t>
        <w:tab/>
        <w:t xml:space="preserve">:  </w:t>
      </w:r>
      <w:r>
        <w:rPr/>
        <w:t>Var/Yok ………………………………….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ilenin başka geliri var mı?</w:t>
        <w:tab/>
        <w:tab/>
        <w:tab/>
      </w:r>
      <w:r>
        <w:rPr/>
        <w:t xml:space="preserve">: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Evet</w:t>
        <w:tab/>
        <w:tab/>
        <w:tab/>
        <w:t>Hay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Evet ise Gelirin Türü ve Miktarı)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nin Sınıf Bilgisi ve Not Ortalaması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ğrencinin </w:t>
      </w:r>
    </w:p>
    <w:p>
      <w:pPr>
        <w:pStyle w:val="Normal"/>
        <w:rPr/>
      </w:pPr>
      <w:r>
        <w:rPr>
          <w:u w:val="single"/>
        </w:rPr>
        <w:t>Yabancı Dil Durumu</w:t>
        <w:tab/>
        <w:tab/>
      </w:r>
      <w:r>
        <w:rPr/>
        <w:t xml:space="preserve">: </w:t>
        <w:tab/>
        <w:t>İngilizce</w:t>
        <w:tab/>
        <w:tab/>
        <w:t>Almanca</w:t>
        <w:tab/>
        <w:tab/>
        <w:t>Fransızca</w:t>
        <w:tab/>
        <w:tab/>
        <w:t>Diğ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viyesi</w:t>
        <w:tab/>
        <w:t>:</w:t>
      </w:r>
      <w:r>
        <w:rPr/>
        <w:tab/>
        <w:t>İleri Düzede</w:t>
        <w:tab/>
        <w:tab/>
        <w:t xml:space="preserve">İyi </w:t>
        <w:tab/>
        <w:tab/>
        <w:t xml:space="preserve">Orta </w:t>
        <w:tab/>
        <w:tab/>
        <w:t>Köt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8890</wp:posOffset>
                </wp:positionV>
                <wp:extent cx="216535" cy="12509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erhangi Bir yerden Burs Alıyor musunuz? Alıyor ise </w:t>
      </w:r>
      <w:r>
        <w:rPr>
          <w:b/>
          <w:u w:val="single"/>
        </w:rPr>
        <w:t>Burs miktarı</w:t>
      </w:r>
      <w:r>
        <w:rPr>
          <w:u w:val="single"/>
        </w:rPr>
        <w:t xml:space="preserve">: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Almıyorum</w:t>
        <w:tab/>
        <w:tab/>
        <w:tab/>
        <w:t>Alıyorum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118110</wp:posOffset>
                </wp:positionV>
                <wp:extent cx="216535" cy="12509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Kredi Yurtlar Kurumu ( ………………………………….)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216535" cy="12509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Özel Burs (…………………………………………)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102870</wp:posOffset>
                </wp:positionV>
                <wp:extent cx="216535" cy="12509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Kamu Burs (…………………………………………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Vakıf (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ğer (………………………………………….)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28:00Z</dcterms:created>
  <dc:creator>deu</dc:creator>
  <dc:description/>
  <cp:keywords/>
  <dc:language>en-US</dc:language>
  <cp:lastModifiedBy>N G</cp:lastModifiedBy>
  <dcterms:modified xsi:type="dcterms:W3CDTF">2025-10-20T07:33:00Z</dcterms:modified>
  <cp:revision>4</cp:revision>
  <dc:subject/>
  <dc:title> </dc:title>
</cp:coreProperties>
</file>